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70" w:before="0" w:after="12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3540</wp:posOffset>
            </wp:positionH>
            <wp:positionV relativeFrom="paragraph">
              <wp:posOffset>148590</wp:posOffset>
            </wp:positionV>
            <wp:extent cx="6673850" cy="943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ректор школы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>Саляхов Р.В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каз по школе № 79 от 16 августа 2020г</w:t>
      </w:r>
    </w:p>
    <w:p>
      <w:pPr>
        <w:pStyle w:val="2"/>
        <w:shd w:fill="auto" w:val="clear"/>
        <w:spacing w:lineRule="atLeast" w:line="240" w:before="0" w:after="0"/>
        <w:rPr/>
      </w:pPr>
      <w:r>
        <w:rPr/>
        <w:t>План работы отряда «СМС –дети Мульма » республиканского проекта</w:t>
      </w: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8526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«Самостоятельные дети» на 20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lang w:val="tt-RU"/>
                              </w:rPr>
                              <w:t xml:space="preserve">-2021 </w:t>
                            </w:r>
                            <w:r>
                              <w:rPr/>
                              <w:t xml:space="preserve"> год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87"/>
                              <w:gridCol w:w="2496"/>
                              <w:gridCol w:w="3677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lang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кция «Яркая здоровая зимушка-зима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Декабрь-феврал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Члены отряда «СМС дети Мульма», 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кция «Сообщи, где торгуют смертью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Март, но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кция «Будь готов! Скажи, нет!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Беседа с учащимися школьниками «О вреде курения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кция «Россия без табака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Месячник «Жизнь без наркотиков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Зам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кция «Будь здоровым! Танцуй!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Руководитель отряда, члены отряда «СМС дети. Муль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кция «Поделись улыбкой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Руководитель отряда, члены отряда «СМС дети. Муль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кция «Здоровая пробежка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Учителя физической культуры,  Руководитель отряда, члены отряда «СМС дети. Мульм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0" w:after="18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1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«Самостоятельные дети» на 20</w:t>
                      </w:r>
                      <w:r>
                        <w:rPr>
                          <w:lang w:val="ru-RU"/>
                        </w:rPr>
                        <w:t>20</w:t>
                      </w:r>
                      <w:r>
                        <w:rPr>
                          <w:lang w:val="tt-RU"/>
                        </w:rPr>
                        <w:t xml:space="preserve">-2021 </w:t>
                      </w:r>
                      <w:r>
                        <w:rPr/>
                        <w:t xml:space="preserve"> год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87"/>
                        <w:gridCol w:w="2496"/>
                        <w:gridCol w:w="3677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lang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кция «Яркая здоровая зимушка-зима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Декабрь-феврал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Члены отряда «СМС дети Мульма», классные руководители 1-11 классов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кция «Сообщи, где торгуют смертью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Март, но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кция «Будь готов! Скажи, нет!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Беседа с учащимися школьниками «О вреде курения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кция «Россия без табака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Месячник «Жизнь без наркотиков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Замдиректора по В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кция «Будь здоровым! Танцуй!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Руководитель отряда, члены отряда «СМС дети. Мульма»</w:t>
                            </w:r>
                          </w:p>
                        </w:tc>
                      </w:tr>
                      <w:tr>
                        <w:trPr>
                          <w:trHeight w:val="1535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кция «Поделись улыбкой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Руководитель отряда, члены отряда «СМС дети. Мульма»</w:t>
                            </w:r>
                          </w:p>
                        </w:tc>
                      </w:tr>
                      <w:tr>
                        <w:trPr>
                          <w:trHeight w:val="2551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кция «Здоровая пробежка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Учителя физической культуры,  Руководитель отряда, члены отряда «СМС дети. Мульма»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before="0" w:after="180"/>
                        <w:rPr>
                          <w:color w:val="000000"/>
                          <w:lang w:val="ru-RU" w:eastAsia="ru-RU"/>
                        </w:rPr>
                      </w:pPr>
                      <w:r>
                        <w:rPr>
                          <w:color w:val="000000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4874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7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87"/>
                              <w:gridCol w:w="2496"/>
                              <w:gridCol w:w="3677"/>
                            </w:tblGrid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Беседа «О вреде употребления пива, энергетических напитков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Беседа «Об административной ответственности за употребление алкогольных напитков несовершеннолетними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Руководитель отряд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члены отряда «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</w:rPr>
                                    <w:t>СМС дети. Мульма</w:t>
                                  </w:r>
                                  <w:r>
                                    <w:rPr>
                                      <w:rStyle w:val="Style17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нтинаркотические интернет - уроки «Имею право знать»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 xml:space="preserve">Классные руководит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Здоровая мама - здоровый ребенок»,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Руководитель отряда, члены отряда «СМС дети. Муль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кция «Откажись от курения - выбери жизнь!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Зам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Акция «Количество свечек зависит только от тебя», посвященную Международ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tLeast" w:line="240" w:before="0" w:after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lang w:eastAsia="ru-RU"/>
                                    </w:rPr>
                                    <w:t>Руководитель отряда, члены отряда «СМС дети. Муль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3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87"/>
                        <w:gridCol w:w="2496"/>
                        <w:gridCol w:w="3677"/>
                      </w:tblGrid>
                      <w:tr>
                        <w:trPr>
                          <w:trHeight w:val="1149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Беседа «О вреде употребления пива, энергетических напитков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Беседа «Об административной ответственности за употребление алкогольных напитков несовершеннолетними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Руководитель отряд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, члены отряда «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</w:rPr>
                              <w:t>СМС дети. Мульма</w:t>
                            </w:r>
                            <w:r>
                              <w:rPr>
                                <w:rStyle w:val="Style17"/>
                                <w:rFonts w:eastAsia="Courier New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нтинаркотические интернет - уроки «Имею право знать».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 xml:space="preserve">Классные руководители  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Здоровая мама - здоровый ребенок»,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Руководитель отряда, члены отряда «СМС дети. Мульма»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кция «Откажись от курения - выбери жизнь!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Замдиректора по ВР</w:t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Акция «Количество свечек зависит только от тебя», посвященную Международному Дню борьбы со СПИДом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tLeast" w:line="240" w:before="0" w:after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lang w:eastAsia="ru-RU"/>
                              </w:rPr>
                              <w:t>Руководитель отряда, члены отряда «СМС дети. Мульма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9" w:right="1269" w:gutter="0" w:header="0" w:top="142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4:00Z</dcterms:created>
  <dc:creator>123</dc:creator>
  <dc:description/>
  <cp:keywords/>
  <dc:language>en-US</dc:language>
  <cp:lastModifiedBy>Ахметханова Гульнара</cp:lastModifiedBy>
  <cp:lastPrinted>2019-09-14T13:37:00Z</cp:lastPrinted>
  <dcterms:modified xsi:type="dcterms:W3CDTF">2020-08-20T13:36:00Z</dcterms:modified>
  <cp:revision>3</cp:revision>
  <dc:subject/>
  <dc:title/>
</cp:coreProperties>
</file>